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(sorry for lack of symbols in solutions – done in the interest of time)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5623560" cy="729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iven: </w:t>
                                  </w:r>
                                  <w:r>
                                    <w:rPr/>
                                    <w:object w:dxaOrig="880" w:dyaOrig="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4pt;height:13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0664779" r:id="rId2"/>
                                    </w:objec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/>
                                    <w:object w:dxaOrig="880" w:dyaOrig="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pt;height:17pt" filled="f" o:ole="">
                                        <v:imagedata r:id="rId5" o:title=""/>
                                      </v:shape>
                                      <o:OLEObject Type="Embed" ProgID="" ShapeID="ole_rId4" DrawAspect="Content" ObjectID="_1765194178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Prove: </w:t>
                                  </w:r>
                                  <w:r>
                                    <w:rPr/>
                                    <w:object w:dxaOrig="980" w:dyaOrig="2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9pt;height:13pt" filled="f" o:ole="">
                                        <v:imagedata r:id="rId7" o:title=""/>
                                      </v:shape>
                                      <o:OLEObject Type="Embed" ProgID="" ShapeID="ole_rId6" DrawAspect="Content" ObjectID="_112844425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880" w:dyaOrig="2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4pt;height:13pt" filled="f" o:ole="">
                                        <v:imagedata r:id="rId9" o:title=""/>
                                      </v:shape>
                                      <o:OLEObject Type="Embed" ProgID="" ShapeID="ole_rId8" DrawAspect="Content" ObjectID="_2099338226" r:id="rId8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880" w:dyaOrig="3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4pt;height:1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96542483" r:id="rId10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(giv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 angle p congruent to angle 1; angle r cong. to angle 2 (2 par. Lines cbt, then corr. Angles co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 angle p cong. angle r (transitive prop of congr.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1610" cy="1580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161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ven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object w:dxaOrig="1660" w:dyaOrig="38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83pt;height:19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122670501" r:id="rId13"/>
                                    </w:object>
                                  </w:r>
                                  <w:r>
                                    <w:rPr/>
                                    <w:t xml:space="preserve"> bisects </w:t>
                                  </w:r>
                                  <w:r>
                                    <w:rPr/>
                                    <w:object w:dxaOrig="740" w:dyaOrig="2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37pt;height:13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479210838" r:id="rId15"/>
                                    </w:objec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v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object w:dxaOrig="960" w:dyaOrig="34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48pt;height:17pt" filled="f" o:ole="">
                                        <v:imagedata r:id="rId18" o:title=""/>
                                      </v:shape>
                                      <o:OLEObject Type="Embed" ProgID="" ShapeID="ole_rId17" DrawAspect="Content" ObjectID="_39326221" r:id="rId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1660" w:dyaOrig="38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83pt;height:19pt" filled="f" o:ole="">
                                        <v:imagedata r:id="rId20" o:title=""/>
                                      </v:shape>
                                      <o:OLEObject Type="Embed" ProgID="" ShapeID="ole_rId19" DrawAspect="Content" ObjectID="_85737409" r:id="rId19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bisect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740" w:dyaOrig="26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37pt;height:13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059943753" r:id="rId21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(giv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 angle 1 cong. angle 2 (angle bis. Thrm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 angle 1 cong. angle 3 (trans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) seg. AD parallel seg. BC (2 lines cbt with alt. int. angles congr, then lines parall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4575" cy="1144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iven: a//b;  </w:t>
                                  </w:r>
                                  <w:r>
                                    <w:rPr/>
                                    <w:object w:dxaOrig="920" w:dyaOrig="2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6pt;height:13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21550021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Prove:  c//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a//b;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920" w:dyaOrig="27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6pt;height:13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90589413" r:id="rId26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(give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ngles 1,3 are suppl; angles 2,4 are suppl.(2 paral. Lines cbt, then same-side int. angles are supp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ngles 1 and 2 are congruent(2 angles suppl. to congr. angles are congr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 + 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 = 180 (def. supp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 + 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 = 180 (subst. using steps 3,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ngles 2,3 suppl.(def. supp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 parall. to d (2 lines cbt with same-side int. angles suppl, then lines paralle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3995" cy="15887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23" r="-2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158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74.3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iven: </w:t>
                            </w:r>
                            <w:r>
                              <w:rPr/>
                              <w:object w:dxaOrig="880" w:dyaOrig="2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44pt;height:13pt" filled="f" o:ole="">
                                  <v:imagedata r:id="rId30" o:title=""/>
                                </v:shape>
                                <o:OLEObject Type="Embed" ProgID="" ShapeID="ole_rId29" DrawAspect="Content" ObjectID="_1769079605" r:id="rId29"/>
                              </w:objec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object w:dxaOrig="880" w:dyaOrig="34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44pt;height:17pt" filled="f" o:ole="">
                                  <v:imagedata r:id="rId32" o:title=""/>
                                </v:shape>
                                <o:OLEObject Type="Embed" ProgID="" ShapeID="ole_rId31" DrawAspect="Content" ObjectID="_913544777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rove: </w:t>
                            </w:r>
                            <w:r>
                              <w:rPr/>
                              <w:object w:dxaOrig="980" w:dyaOrig="2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49pt;height:13pt" filled="f" o:ole="">
                                  <v:imagedata r:id="rId34" o:title=""/>
                                </v:shape>
                                <o:OLEObject Type="Embed" ProgID="" ShapeID="ole_rId33" DrawAspect="Content" ObjectID="_156443098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</w:rPr>
                              <w:object w:dxaOrig="880" w:dyaOrig="2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44pt;height:13pt" filled="f" o:ole="">
                                  <v:imagedata r:id="rId36" o:title=""/>
                                </v:shape>
                                <o:OLEObject Type="Embed" ProgID="" ShapeID="ole_rId35" DrawAspect="Content" ObjectID="_1834587219" r:id="rId35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</w:rPr>
                              <w:object w:dxaOrig="880" w:dyaOrig="34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44pt;height:17pt" filled="f" o:ole="">
                                  <v:imagedata r:id="rId38" o:title=""/>
                                </v:shape>
                                <o:OLEObject Type="Embed" ProgID="" ShapeID="ole_rId37" DrawAspect="Content" ObjectID="_864005199" r:id="rId37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(give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 angle p congruent to angle 1; angle r cong. to angle 2 (2 par. Lines cbt, then corr. Angles con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 angle p cong. angle r (transitive prop of congr.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1580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Give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object w:dxaOrig="1660" w:dyaOrig="3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3pt;height:19pt" filled="f" o:ole="">
                                  <v:imagedata r:id="rId41" o:title=""/>
                                </v:shape>
                                <o:OLEObject Type="Embed" ProgID="" ShapeID="ole_rId40" DrawAspect="Content" ObjectID="_584787336" r:id="rId40"/>
                              </w:object>
                            </w:r>
                            <w:r>
                              <w:rPr/>
                              <w:t xml:space="preserve"> bisects </w:t>
                            </w:r>
                            <w:r>
                              <w:rPr/>
                              <w:object w:dxaOrig="740" w:dyaOrig="2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7pt;height:13pt" filled="f" o:ole="">
                                  <v:imagedata r:id="rId43" o:title=""/>
                                </v:shape>
                                <o:OLEObject Type="Embed" ProgID="" ShapeID="ole_rId42" DrawAspect="Content" ObjectID="_222280246" r:id="rId42"/>
                              </w:objec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Prov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object w:dxaOrig="960" w:dyaOrig="3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8pt;height:17pt" filled="f" o:ole="">
                                  <v:imagedata r:id="rId45" o:title=""/>
                                </v:shape>
                                <o:OLEObject Type="Embed" ProgID="" ShapeID="ole_rId44" DrawAspect="Content" ObjectID="_1073231985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</w:rPr>
                              <w:object w:dxaOrig="1660" w:dyaOrig="3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3pt;height:19pt" filled="f" o:ole="">
                                  <v:imagedata r:id="rId47" o:title=""/>
                                </v:shape>
                                <o:OLEObject Type="Embed" ProgID="" ShapeID="ole_rId46" DrawAspect="Content" ObjectID="_1372599485" r:id="rId46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 bisects </w:t>
                            </w:r>
                            <w:r>
                              <w:rPr>
                                <w:color w:val="FF0000"/>
                              </w:rPr>
                              <w:object w:dxaOrig="740" w:dyaOrig="2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7pt;height:13pt" filled="f" o:ole="">
                                  <v:imagedata r:id="rId49" o:title=""/>
                                </v:shape>
                                <o:OLEObject Type="Embed" ProgID="" ShapeID="ole_rId48" DrawAspect="Content" ObjectID="_1229359502" r:id="rId48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(give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 angle 1 cong. angle 2 (angle bis. Thrm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 angle 1 cong. angle 3 (trans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) seg. AD parallel seg. BC (2 lines cbt with alt. int. angles congr, then lines paralle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144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iven: a//b;  </w:t>
                            </w:r>
                            <w:r>
                              <w:rPr/>
                              <w:object w:dxaOrig="920" w:dyaOrig="2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6pt;height:13.95pt" filled="f" o:ole="">
                                  <v:imagedata r:id="rId52" o:title=""/>
                                </v:shape>
                                <o:OLEObject Type="Embed" ProgID="" ShapeID="ole_rId51" DrawAspect="Content" ObjectID="_2034311277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rove:  c//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//b;  </w:t>
                            </w:r>
                            <w:r>
                              <w:rPr>
                                <w:color w:val="FF0000"/>
                              </w:rPr>
                              <w:object w:dxaOrig="920" w:dyaOrig="27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46pt;height:13.95pt" filled="f" o:ole="">
                                  <v:imagedata r:id="rId54" o:title=""/>
                                </v:shape>
                                <o:OLEObject Type="Embed" ProgID="" ShapeID="ole_rId53" DrawAspect="Content" ObjectID="_2140634603" r:id="rId53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(giv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gles 1,3 are suppl; angles 2,4 are suppl.(2 paral. Lines cbt, then same-side int. angles are supp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gles 1 and 2 are congruent(2 angles suppl. to congr. angles are cong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1 + 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3 = 180 (def. supp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2 + 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3 = 180 (subst. using steps 3,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gles 2,3 suppl.(def. supp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 parall. to d (2 lines cbt with same-side int. angles suppl, then lines parallel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5887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8"/>
          <w:szCs w:val="28"/>
        </w:rPr>
        <w:tab/>
        <w:t>Name ________________ Per 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5623560" cy="41446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iven: </w:t>
                                  </w:r>
                                  <w:r>
                                    <w:rPr/>
                                    <w:object w:dxaOrig="940" w:dyaOrig="3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47pt;height:17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792368945" r:id="rId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Prove: </w:t>
                                  </w:r>
                                  <w:r>
                                    <w:rPr/>
                                    <w:object w:dxaOrig="2260" w:dyaOrig="27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13pt;height:13.9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706908069" r:id="rId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940" w:dyaOrig="34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47pt;height:17pt" filled="f" o:ole="">
                                        <v:imagedata r:id="rId61" o:title=""/>
                                      </v:shape>
                                      <o:OLEObject Type="Embed" ProgID="" ShapeID="ole_rId60" DrawAspect="Content" ObjectID="_51609984" r:id="rId60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(giv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 draw auxiliary seg. FG parallel to AB and CD through pt. E (there exists one-and-only-one line parallel to 2 lines through a pt. not on either li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 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=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; 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=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(2 par. Lines cbt, alt. int. angles congru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. 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AEC = 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 + 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+ post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. 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AEC = 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+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(subst. =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7605" cy="120142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7605" cy="120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iven: </w:t>
                                  </w:r>
                                  <w:r>
                                    <w:rPr/>
                                    <w:object w:dxaOrig="400" w:dyaOrig="32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0pt;height:16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21429128" r:id="rId63"/>
                                    </w:object>
                                  </w:r>
                                  <w:r>
                                    <w:rPr/>
                                    <w:t xml:space="preserve"> bisects </w:t>
                                  </w:r>
                                  <w:r>
                                    <w:rPr/>
                                    <w:object w:dxaOrig="700" w:dyaOrig="279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35pt;height:13.9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254250142" r:id="rId65"/>
                                    </w:objec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/>
                                    <w:object w:dxaOrig="920" w:dyaOrig="279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46pt;height:13.9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988785050" r:id="rId6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Prove: </w:t>
                                  </w:r>
                                  <w:r>
                                    <w:rPr/>
                                    <w:object w:dxaOrig="940" w:dyaOrig="34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47pt;height:17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485945824" r:id="rId6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400" w:dyaOrig="32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20pt;height:16pt" filled="f" o:ole="">
                                        <v:imagedata r:id="rId72" o:title=""/>
                                      </v:shape>
                                      <o:OLEObject Type="Embed" ProgID="" ShapeID="ole_rId71" DrawAspect="Content" ObjectID="_2055626747" r:id="rId71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bisect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700" w:dyaOrig="279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35pt;height:13.9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814542234" r:id="rId73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920" w:dyaOrig="279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46pt;height:13.9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890439805" r:id="rId75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(giv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(angle bis. Thr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(trans. Prop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940" w:dyaOrig="34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47pt;height:17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442571390" r:id="rId77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(2 lines cbt w/ corr. angle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, then lines are parall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13430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66800" cy="1343160"/>
                                                  <a:chOff x="0" y="0"/>
                                                  <a:chExt cx="1666800" cy="13431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8360" y="189720"/>
                                                    <a:ext cx="34308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Times New Roman" w:hAnsi="Times New Roman" w:eastAsia="PMingLiU;新細明體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666800" cy="134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26.35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iven: </w:t>
                            </w:r>
                            <w:r>
                              <w:rPr/>
                              <w:object w:dxaOrig="940" w:dyaOrig="3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7pt;height:17pt" filled="f" o:ole="">
                                  <v:imagedata r:id="rId81" o:title=""/>
                                </v:shape>
                                <o:OLEObject Type="Embed" ProgID="" ShapeID="ole_rId80" DrawAspect="Content" ObjectID="_766689282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rove: </w:t>
                            </w:r>
                            <w:r>
                              <w:rPr/>
                              <w:object w:dxaOrig="2260" w:dyaOrig="2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13pt;height:13.95pt" filled="f" o:ole="">
                                  <v:imagedata r:id="rId83" o:title=""/>
                                </v:shape>
                                <o:OLEObject Type="Embed" ProgID="" ShapeID="ole_rId82" DrawAspect="Content" ObjectID="_1786985582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</w:rPr>
                              <w:object w:dxaOrig="940" w:dyaOrig="3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7pt;height:17pt" filled="f" o:ole="">
                                  <v:imagedata r:id="rId85" o:title=""/>
                                </v:shape>
                                <o:OLEObject Type="Embed" ProgID="" ShapeID="ole_rId84" DrawAspect="Content" ObjectID="_1250466127" r:id="rId84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(give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 draw auxiliary seg. FG parallel to AB and CD through pt. E (there exists one-and-only-one line parallel to 2 lines through a pt. not on either l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. 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1=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3; 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2=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4(2 par. Lines cbt, alt. int. angles congruen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. 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AEC = 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3 + 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4 (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 xml:space="preserve"> + post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. 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AEC = 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1+m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2(subst. =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201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iven: </w:t>
                            </w:r>
                            <w:r>
                              <w:rPr/>
                              <w:object w:dxaOrig="400" w:dyaOrig="3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20pt;height:16pt" filled="f" o:ole="">
                                  <v:imagedata r:id="rId88" o:title=""/>
                                </v:shape>
                                <o:OLEObject Type="Embed" ProgID="" ShapeID="ole_rId87" DrawAspect="Content" ObjectID="_972274105" r:id="rId87"/>
                              </w:object>
                            </w:r>
                            <w:r>
                              <w:rPr/>
                              <w:t xml:space="preserve"> bisects </w:t>
                            </w:r>
                            <w:r>
                              <w:rPr/>
                              <w:object w:dxaOrig="700" w:dyaOrig="27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35pt;height:13.95pt" filled="f" o:ole="">
                                  <v:imagedata r:id="rId90" o:title=""/>
                                </v:shape>
                                <o:OLEObject Type="Embed" ProgID="" ShapeID="ole_rId89" DrawAspect="Content" ObjectID="_306937168" r:id="rId89"/>
                              </w:objec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object w:dxaOrig="920" w:dyaOrig="279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6pt;height:13.95pt" filled="f" o:ole="">
                                  <v:imagedata r:id="rId92" o:title=""/>
                                </v:shape>
                                <o:OLEObject Type="Embed" ProgID="" ShapeID="ole_rId91" DrawAspect="Content" ObjectID="_753816611" r:id="rId91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rove: </w:t>
                            </w:r>
                            <w:r>
                              <w:rPr/>
                              <w:object w:dxaOrig="940" w:dyaOrig="34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7pt;height:17pt" filled="f" o:ole="">
                                  <v:imagedata r:id="rId94" o:title=""/>
                                </v:shape>
                                <o:OLEObject Type="Embed" ProgID="" ShapeID="ole_rId93" DrawAspect="Content" ObjectID="_308839294" r:id="rId93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</w:rPr>
                              <w:object w:dxaOrig="400" w:dyaOrig="32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20pt;height:16pt" filled="f" o:ole="">
                                  <v:imagedata r:id="rId96" o:title=""/>
                                </v:shape>
                                <o:OLEObject Type="Embed" ProgID="" ShapeID="ole_rId95" DrawAspect="Content" ObjectID="_1387494088" r:id="rId95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 bisects </w:t>
                            </w:r>
                            <w:r>
                              <w:rPr>
                                <w:color w:val="FF0000"/>
                              </w:rPr>
                              <w:object w:dxaOrig="700" w:dyaOrig="279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35pt;height:13.95pt" filled="f" o:ole="">
                                  <v:imagedata r:id="rId98" o:title=""/>
                                </v:shape>
                                <o:OLEObject Type="Embed" ProgID="" ShapeID="ole_rId97" DrawAspect="Content" ObjectID="_1106594274" r:id="rId97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</w:rPr>
                              <w:object w:dxaOrig="920" w:dyaOrig="279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6pt;height:13.95pt" filled="f" o:ole="">
                                  <v:imagedata r:id="rId100" o:title=""/>
                                </v:shape>
                                <o:OLEObject Type="Embed" ProgID="" ShapeID="ole_rId99" DrawAspect="Content" ObjectID="_421706658" r:id="rId99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(give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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3(angle bis. Th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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</w:t>
                            </w:r>
                            <w:r>
                              <w:rPr>
                                <w:color w:val="FF0000"/>
                              </w:rPr>
                              <w:t xml:space="preserve">2(trans. Prop.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</w:t>
                            </w:r>
                            <w:r>
                              <w:rPr>
                                <w:color w:val="FF000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color w:val="FF0000"/>
                              </w:rPr>
                              <w:object w:dxaOrig="940" w:dyaOrig="34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7pt;height:17pt" filled="f" o:ole="">
                                  <v:imagedata r:id="rId102" o:title=""/>
                                </v:shape>
                                <o:OLEObject Type="Embed" ProgID="" ShapeID="ole_rId101" DrawAspect="Content" ObjectID="_1878300271" r:id="rId101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(2 lines cbt w/ corr. angles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</w:t>
                            </w:r>
                            <w:r>
                              <w:rPr>
                                <w:color w:val="FF0000"/>
                              </w:rPr>
                              <w:t xml:space="preserve"> , then lines are paralle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47.65pt;margin-top:46.95pt;width:131.25pt;height:105.75pt" coordorigin="953,939" coordsize="2625,2115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399;top:1238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PMingLiU;新細明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53;top:939;width:2624;height:2114;mso-wrap-style:none;v-text-anchor:middle" type="_x0000_t75"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of Mania Continues!...</w:t>
      </w:r>
    </w:p>
    <w:p>
      <w:pPr>
        <w:pStyle w:val="Normal"/>
        <w:jc w:val="center"/>
        <w:rPr/>
      </w:pPr>
      <w:r>
        <w:rPr>
          <w:b/>
        </w:rPr>
        <w:t>Write a two-column proof</w:t>
      </w:r>
      <w:r>
        <w:rPr>
          <w:b/>
        </w:rPr>
        <w:t xml:space="preserve"> for each below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image" Target="media/image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image" Target="media/image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9.wmf"/><Relationship Id="rId53" Type="http://schemas.openxmlformats.org/officeDocument/2006/relationships/oleObject" Target="embeddings/oleObject24.bin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1.wmf"/><Relationship Id="rId62" Type="http://schemas.openxmlformats.org/officeDocument/2006/relationships/image" Target="media/image1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7.wmf"/><Relationship Id="rId79" Type="http://schemas.openxmlformats.org/officeDocument/2006/relationships/image" Target="media/image1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1.wmf"/><Relationship Id="rId86" Type="http://schemas.openxmlformats.org/officeDocument/2006/relationships/image" Target="media/image1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1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1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1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1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17.wmf"/><Relationship Id="rId103" Type="http://schemas.openxmlformats.org/officeDocument/2006/relationships/image" Target="media/image18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01:00Z</dcterms:created>
  <dc:creator>TAS</dc:creator>
  <dc:description/>
  <cp:keywords/>
  <dc:language>en-US</dc:language>
  <cp:lastModifiedBy>TAS</cp:lastModifiedBy>
  <cp:lastPrinted>2007-10-01T14:56:00Z</cp:lastPrinted>
  <dcterms:modified xsi:type="dcterms:W3CDTF">2007-10-06T10:22:00Z</dcterms:modified>
  <cp:revision>3</cp:revision>
  <dc:subject/>
  <dc:title>Given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